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62940</wp:posOffset>
            </wp:positionH>
            <wp:positionV relativeFrom="margin">
              <wp:posOffset>-292100</wp:posOffset>
            </wp:positionV>
            <wp:extent cx="1457325" cy="1520825"/>
            <wp:effectExtent l="0" t="0" r="0" b="0"/>
            <wp:wrapSquare wrapText="bothSides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ΠΑΝΕΛΛΗΝΙΟΣ    ΣΥΛΛΟΓΟ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ΕΙΔΙΚΩΝ ΕΞΩΣΩΜΑΤΙΚΗΣ ΚΥΚΛΟΦΟΡΙΑ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ELLENI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CIE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RDIOVASCULA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RFUSIONIS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ΙΤΗΣΗ ΕΓΓΡΑΦΗΣ ΜΕΛΟΥ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Ημερομηνία 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νοματεπώνυμο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νομα Πατρό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Διεύθυνση Κατοικίας (Οδός, αριθμός, Τ.Κ. ,Πόλη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Τηλέφων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οικίας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ινητό τηλέφωνο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Νοσοκομείο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Διεύθυνση Εργασίας (Οδός, αριθμός, Τ.Κ. ,Πόλη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Τηλέφωνο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ργασίας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Υπογραφή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8:43:00Z</dcterms:created>
  <dc:creator>gramxeir</dc:creator>
  <dc:description/>
  <cp:keywords/>
  <dc:language>en-US</dc:language>
  <cp:lastModifiedBy>Kostas</cp:lastModifiedBy>
  <dcterms:modified xsi:type="dcterms:W3CDTF">2020-06-03T19:13:00Z</dcterms:modified>
  <cp:revision>4</cp:revision>
  <dc:subject/>
  <dc:title/>
</cp:coreProperties>
</file>